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4. 12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решений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18, 20 Устава Кусинского городского поселения и в связи с принятыми решениями о внесении изменений и дополнений в некоторые нормативные правовые акты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1.2012 г. № 57 «О внесении изменений в Решение Совета депутатов Кусинского городского поселения от 26.10.2010 года № 73 «Об установлении налога на имущество физических лиц на территории Кусинского городского посел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2.10.2013 г. № 48 «О внесении изменений в Решение Совета депутатов Кусинского городского поселения от 26.10.2010 года № 73 «Об установлении налога на имущество физических лиц на территории Кусинского городского посел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10 г. № 82 «О внесении изменений и дополнений в Решение Совета депутатов Кусинского городского поселения  от 25.05.2010 г. № 32 «Об утверждении Положения об оплате труда Главы  Кусинского городского поселения,  депутата Совета депутатов,  осуществляющего свою деятельность на постоянной основе, муниципальных служащих  органов местного самоуправления  Кусинского город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от 27.09.2011 г. № 47 «О внесении изменений и дополнений в Решение Совета депутатов Кусинского городского поселения  от 25.05.2010 г. № 32 «Об утверждении Положения об оплате труда Главы  Кусинского городского поселения,  депутата Совета депутатов,  осуществляющего свою деятельность на постоянной основе, муниципальных служащих  органов местного самоуправления  Кусин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6.2012 г. № 32 «О внесении изменений и дополнений в Решение Совета депутатов Кусинского городского поселения  от 25.05.2010 г. № 32 «Об утверждении Положения об оплате труда Главы  Кусинского городского поселения,  депутата Совета депутатов,  осуществляющего свою деятельность на постоянной основе, муниципальных служащих  органов местного самоуправления  Кусин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Е.Э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А.М.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3:00Z</dcterms:created>
  <dc:creator>Asus</dc:creator>
  <dc:description/>
  <cp:keywords/>
  <dc:language>en-US</dc:language>
  <cp:lastModifiedBy>Asus</cp:lastModifiedBy>
  <cp:lastPrinted>2013-12-24T11:11:00Z</cp:lastPrinted>
  <dcterms:modified xsi:type="dcterms:W3CDTF">2013-12-24T06:11:00Z</dcterms:modified>
  <cp:revision>13</cp:revision>
  <dc:subject/>
  <dc:title/>
</cp:coreProperties>
</file>